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</w:tblGrid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tzer Moden</w:t>
              <w:br/>
              <w:t>Barfüßerstr. 36</w:t>
              <w:br/>
              <w:t>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L Hausverwaltung Mittelhessen Kasseler Straße 57</w:t>
              <w:br/>
              <w:t>35091 Cölbe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tik Findt &amp; Gartencafé Hauptstr. 13,</w:t>
              <w:br/>
              <w:t>35112 Fronhausen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fe Wertvoll</w:t>
              <w:br/>
              <w:t xml:space="preserve">Steinweg 37 </w:t>
              <w:br/>
              <w:t>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S Modestübchen </w:t>
              <w:br/>
              <w:t>Schulstrasse 14</w:t>
              <w:br/>
              <w:t xml:space="preserve">35274 Kirchhain 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seur Team Stöcker Ockershäuser Allee 1a</w:t>
              <w:br/>
              <w:t>35039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obilien</w:t>
              <w:br/>
              <w:t>Thomas Lacks</w:t>
              <w:br/>
              <w:t xml:space="preserve">Kasseler Str. 57 </w:t>
              <w:br/>
              <w:t>35091 Cölbe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welier Otto Semler </w:t>
              <w:br/>
              <w:t>Bahnhofstr. 10</w:t>
              <w:br/>
              <w:t>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urger Gartencenter Stephan Niderehe Str. 11 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zgerei Bornemann Roter Graben 18</w:t>
              <w:br/>
              <w:t>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nho - Wein und Feinkost Frankfurter Str. 31</w:t>
              <w:br/>
              <w:t>35037 Marburg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e-Gschwendner Wettergasse 11</w:t>
              <w:br/>
              <w:t>35037 Marbur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2:00Z</dcterms:created>
  <dc:creator>Chris</dc:creator>
  <dc:description/>
  <cp:keywords/>
  <dc:language>en-US</dc:language>
  <cp:lastModifiedBy>Chris</cp:lastModifiedBy>
  <dcterms:modified xsi:type="dcterms:W3CDTF">2020-10-14T12:16:00Z</dcterms:modified>
  <cp:revision>1</cp:revision>
  <dc:subject/>
  <dc:title>Baltzer Moden</dc:title>
</cp:coreProperties>
</file>